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lang w:val="ru-RU"/>
        </w:rPr>
        <w:t>Лицензионная комиссия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ротокол № 6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>заседания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г. Курск                                                             Дата и время: 30 марта 2016 года  10 ч. 00 мин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В работе комиссии приняли участие 7 чел., в том числе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Алтухова Т.А. -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заместитель председателя лицензионной комиссии по лицензированию предпринимательской деятельности по управлению многоэтаж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Яковченко А.А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- секретарь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Члены лицензион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 xml:space="preserve">Спицына А.О. -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заведующая кафедрой гражданско-правовых и уголовно-правовых дисциплин Академии госслужбы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Нечаева Л.В.</w:t>
      </w:r>
      <w:r>
        <w:rPr>
          <w:b/>
          <w:bCs/>
          <w:i/>
          <w:iCs/>
          <w:sz w:val="24"/>
          <w:szCs w:val="24"/>
          <w:u w:val="none"/>
          <w:lang w:val="ru-RU"/>
        </w:rPr>
        <w:t xml:space="preserve"> -</w:t>
      </w:r>
      <w:r>
        <w:rPr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юрист-консультант по организации деятельности по управлению многоквартирными домами Курской региональной общественной организации по защите прав граждан «Народное ЖКХ»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Иванов В.А. — </w:t>
      </w:r>
      <w:r>
        <w:rPr>
          <w:b w:val="false"/>
          <w:bCs w:val="false"/>
          <w:sz w:val="24"/>
          <w:szCs w:val="24"/>
          <w:u w:val="none"/>
          <w:lang w:val="ru-RU"/>
        </w:rPr>
        <w:t>начальник отделения УЭБиПК УМВД России по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Гребеник А.В.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- председатель Курчатовской общественной организации «Союз предпринимателей</w:t>
      </w: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»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Мотрук А.Н. - </w:t>
      </w:r>
      <w:r>
        <w:rPr>
          <w:b w:val="false"/>
          <w:bCs w:val="false"/>
          <w:sz w:val="24"/>
          <w:szCs w:val="24"/>
          <w:u w:val="none"/>
          <w:lang w:val="ru-RU"/>
        </w:rPr>
        <w:t>представитель Некоммерческого Партнерства «Национальный Жилищный Конгресс»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овестка засед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 xml:space="preserve"> 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</w:t>
      </w:r>
      <w:r>
        <w:rPr>
          <w:b/>
          <w:bCs/>
          <w:sz w:val="24"/>
          <w:szCs w:val="29"/>
          <w:u w:val="none"/>
          <w:lang w:val="ru-RU"/>
        </w:rPr>
        <w:t xml:space="preserve">1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я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муниципальному унитарному предприятию «УПРАВЛЯЮЩАЯ КОМПАНИЯ  «СЕЙМСКАЯ»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перв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заместитель председателя лицензионной комиссии Алтухова Т.А., член лицензионной комиссии  Мотрук А.Н., Гребеник А.В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вх. № 01-02</w:t>
      </w:r>
      <w:r>
        <w:rPr>
          <w:b/>
          <w:bCs/>
          <w:sz w:val="24"/>
          <w:szCs w:val="29"/>
          <w:u w:val="none"/>
          <w:lang w:val="ru-RU"/>
        </w:rPr>
        <w:t>/</w:t>
      </w:r>
      <w:r>
        <w:rPr>
          <w:b w:val="false"/>
          <w:bCs w:val="false"/>
          <w:sz w:val="24"/>
          <w:szCs w:val="29"/>
          <w:u w:val="none"/>
          <w:lang w:val="ru-RU"/>
        </w:rPr>
        <w:t>20 от 23.03.0216 года) мотивированного предложения  о предоставлении (об отказе в предоставлении) лицензии  Муниципальному унитарному предприятию «УПРАВЛЯЮЩАЯ КОМПАНИЯ «СЕЙМСКАЯ» ИНН 463221571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Муниципальному унитарному предприятию «УПРАВЛЯЮЩАЯ КОМПАНИЯ  «СЕЙМСКАЯ» и представленные документы. 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Муниципальному унитарному предприятию «УПРАВЛЯЮЩАЯ КОМПАНИЯ «СЕЙМСКАЯ» лицензионных требований согласно ч. 1 ст. 193 Жилищного кодекса Российской Федерации, ч. 10 ст. 161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сведений из информационного центра УМВД России по Курской области в отношении Савенкова Сергея Юрьевича (согласно системы исполнения услуг и межведомственного взаимодействия от 01.03.2016г. № 67978-М/2016; ответ получен 05.03.2016 г.),   сведений из реестра дисквалифицированных лиц от 10.03.2016 года, сведения о дисквалификации  Савенкове Сергее Юрьевиче отсутствуют, уплата государственной пошлины в размере 30 000 (Тридцать тысяч) рублей 00 копеек подтверждается выпиской из лицевого счета администратора доходов бюджета № 04442038040 от 26 февраля 2016 года и </w:t>
      </w:r>
      <w:r>
        <w:rPr>
          <w:b/>
          <w:bCs/>
          <w:i/>
          <w:iCs/>
          <w:sz w:val="24"/>
          <w:szCs w:val="29"/>
          <w:u w:val="none"/>
          <w:lang w:val="ru-RU"/>
        </w:rPr>
        <w:t>п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Муниципальному унитарному предприятию «УПРАВЛЯЮЩАЯ КОМПАНИЯ «СЕЙМСКАЯ»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6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/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муниципальное унитарное предприятие «УПРАВЛЯЮЩАЯ КОМПАНИЯ «СЕЙМСКАЯ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/>
        <w:t xml:space="preserve">           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2. Секретарю лицензионной комиссии Яковченко А.А., направить протокол и решения Лицензионной комиссии в срок до 31 марта 2016 года в государственную жилищную инспекцию Курской области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/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Контроль за исполнением решений лицензионной комиссии по лицензированию предпринимательской деятельности по управлению многоквартирными домами в Курской области возложить на председателя лицензионной комиссии Браткеева В.М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Заместитель председателя лицензионной комиссии   по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лицензированию предпринимательской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деятельности по управлению многоквартирными  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домами в Курской области                                                                                        Т.А. Алтухова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Секретарь лицензионной комиссии                                                                       А.А. Яковченко</w:t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lang w:val="ru-RU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5-01-13T15:50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